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泉町社会福祉協議会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“</w:t>
      </w:r>
      <w:r>
        <w:rPr>
          <w:rFonts w:ascii="ＭＳ 明朝;MS Mincho" w:hAnsi="ＭＳ 明朝;MS Mincho" w:cs="ＭＳ 明朝;MS Mincho"/>
        </w:rPr>
        <w:t>赤い羽根共同募金”小地域福祉活動推進事業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泉町社会福祉協議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　長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区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680" w:leader="none"/>
        </w:tabs>
        <w:ind w:firstLine="127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tabs>
          <w:tab w:val="clear" w:pos="840"/>
          <w:tab w:val="left" w:pos="513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20"/>
        <w:ind w:firstLine="762"/>
        <w:rPr>
          <w:rFonts w:ascii="ＭＳ 明朝;MS Mincho" w:hAnsi="ＭＳ 明朝;MS Mincho" w:cs="ＭＳ 明朝;MS Mincho"/>
          <w:u w:val="none"/>
        </w:rPr>
      </w:pPr>
      <w:r>
        <w:rPr>
          <w:rFonts w:ascii="ＭＳ 明朝;MS Mincho" w:hAnsi="ＭＳ 明朝;MS Mincho" w:cs="ＭＳ 明朝;MS Mincho"/>
          <w:u w:val="none"/>
        </w:rPr>
        <w:t>　　年度において、小地域福祉活動推進事業を実施したいので、助成金を交付されるよう関係書類を添えて申請します。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交付決定の上は、前金払いされるよう併せ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申請金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金払いの承認申請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⑴　金　額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⑵　理　由　　　　　事業達成のた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⑶　時　期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247" w:gutter="567" w:header="0" w:top="1418" w:footer="0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4"/>
      <w:szCs w:val="24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  <w:u w:val="single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23:00Z</dcterms:created>
  <dc:creator>長泉町社会福祉協議会</dc:creator>
  <dc:description/>
  <cp:keywords/>
  <dc:language>en-US</dc:language>
  <cp:lastModifiedBy>前田 宏介</cp:lastModifiedBy>
  <cp:lastPrinted>2010-04-28T17:44:00Z</cp:lastPrinted>
  <dcterms:modified xsi:type="dcterms:W3CDTF">2025-03-30T05:59:00Z</dcterms:modified>
  <cp:revision>32</cp:revision>
  <dc:subject/>
  <dc:title>長泉町小地域福祉活動推進事業（サロン活動）実施要領</dc:title>
</cp:coreProperties>
</file>